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：获奖名单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1"/>
        <w:gridCol w:w="1833"/>
        <w:gridCol w:w="1672"/>
        <w:gridCol w:w="2290"/>
      </w:tblGrid>
      <w:tr>
        <w:trPr>
          <w:trHeight w:val="90" w:hRule="atLeast"/>
        </w:trPr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1-202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学年第一学期宿舍卫生内务比赛获奖名单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栋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宿舍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幼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俊娜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1 30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妙銮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3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颜雪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40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美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41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烹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烹饪中升高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木生、谢志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1 20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剑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21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415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晓霞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209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水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30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思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319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广告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石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608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导游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燕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1 302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惠红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414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服装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晓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502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健康服务与管理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丽聪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2 203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幼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谭淑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1 402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健康服务与管理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丽聪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2 20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晓霞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20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服装高级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玉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50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烹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素霞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E1 208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高级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晓霞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F208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室内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依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D270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模具航嘉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玉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120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电一体化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唐兴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24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商高级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燕媚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1 7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数控加工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先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2403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室内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1603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广告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石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D250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数控加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石晶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2709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烹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自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2 30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数控加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石晶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27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子技术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TC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小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C140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广告高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丽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D260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数控加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石晶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270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网络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威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1 603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电一体化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磊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110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丽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D230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网络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威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1 602</w:t>
            </w:r>
          </w:p>
        </w:tc>
      </w:tr>
      <w:tr>
        <w:trPr>
          <w:trHeight w:val="7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子技术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（西可班）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子技术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秋珍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吴清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A2 50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电一体化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世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11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电一体化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磊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1106</w:t>
            </w:r>
          </w:p>
        </w:tc>
      </w:tr>
      <w:tr>
        <w:trPr>
          <w:trHeight w:val="31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生活指导老师卫生内务比赛获奖名单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栋别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获奖老师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慧璐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施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饶垚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颖凯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伟洪</w:t>
            </w:r>
          </w:p>
        </w:tc>
      </w:tr>
      <w:tr>
        <w:trPr>
          <w:trHeight w:val="60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超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缘</cp:lastModifiedBy>
  <dcterms:modified xsi:type="dcterms:W3CDTF">2021-11-16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70B0533B4161BF5FB011A343E752</vt:lpwstr>
  </property>
  <property fmtid="{D5CDD505-2E9C-101B-9397-08002B2CF9AE}" pid="3" name="KSOProductBuildVer">
    <vt:lpwstr>2052-11.1.0.11045</vt:lpwstr>
  </property>
</Properties>
</file>